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刻晴的动漫之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刻晴带领部下绘制动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激情的时代，动漫文化不仅仅是一种娱乐形式，它已经成为了一种深入人心的艺术表达方式。刻晴ちゃん（</w:t>
      </w:r>
      <w:r>
        <w:rPr>
          <w:sz w:val="32"/>
          <w:szCs w:val="32"/>
        </w:rPr>
        <w:t>Kokoro-chan</w:t>
      </w:r>
      <w:r>
        <w:rPr>
          <w:sz w:val="32"/>
          <w:szCs w:val="32"/>
        </w:rPr>
        <w:t>）是一个有着丰富经验的小说家，她的作品中充满了对动漫行业的热爱和深入研究。在她的带领下，一群普通但又充满潜力的年轻人们被转变成了动漫制作小组，他们一起将故事从纸上跳到了屏幕上。</w:t>
      </w:r>
      <w:r>
        <w:rPr>
          <w:sz w:val="32"/>
          <w:szCs w:val="32"/>
        </w:rPr>
        <w:t>&lt;/p&gt;&lt;p&gt;&lt;img src="/static-img/O5ZyXbjoBw3cdVehTZGsyk6LowEdKv101UyOtpJH9NAJmS4W58uQdJiJDWBHB1m9.jpg"&gt;&lt;/p&gt;&lt;p&gt;</w:t>
      </w:r>
      <w:r>
        <w:rPr>
          <w:sz w:val="32"/>
          <w:szCs w:val="32"/>
        </w:rPr>
        <w:t>在一次偶然的情境下，刻晴ちゃん发现了一个隐藏在角落的小团体，这些成员们都有各自不同的背景，但他们共同拥有对动漫的一份热爱。他们中的每一个人都曾是漫画、电视剧或电影迷，但由于各种原因，最终没有能够踏入这一行。但当刻晴ちゃん出现并提出她的计划时，他们的心中燃起了希望之火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刻晴ちゃんが部下を動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okoro-chan leads her subordinates into the world of anime</w:t>
      </w:r>
      <w:r>
        <w:rPr>
          <w:sz w:val="32"/>
          <w:szCs w:val="32"/>
        </w:rPr>
        <w:t>），这句话成为了他们共同努力、梦想实现的标志。这一团队通过不断学习和实践，不断探索新的技术和技巧，最终成功地完成了一部名为《幻影纪元》的原创动画作品。这部作品以其独特的情节发展、精细的手绘效果以及深邃的情感表达赢得了广泛好评。</w:t>
      </w:r>
      <w:r>
        <w:rPr>
          <w:sz w:val="32"/>
          <w:szCs w:val="32"/>
        </w:rPr>
        <w:t>&lt;/p&gt;&lt;p&gt;&lt;img src="/static-img/wlDSz78aemsldMObDWZbi06LowEdKv101UyOtpJH9NBxGo5NkjkS-GvhJIYdhhbWZ2Cy7PM-jsbQvRIx9rlkSFeYIyCuqVfR5lJEQTR_AZdoF25Wr5rV81no-kN2OSvnJvgsJ2wDd5kWAkxCpGSSmg.jpg"&gt;&lt;/p&gt;&lt;p&gt;</w:t>
      </w:r>
      <w:r>
        <w:rPr>
          <w:sz w:val="32"/>
          <w:szCs w:val="32"/>
        </w:rPr>
        <w:t>随着时间的推移，这个小团队成长为了一支强大的生产队伍，他们不仅限于自己手中的笔触，还开始寻找更多机会去参与更大的项目，比如合作制作电视动画系列或者参与国际性的电影节。而且，在这个过程中，每个人都学会了如何将自己的才能发挥到极致，并且学会了如何与他人协作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刻晴ちゃん带领她那些曾经只是普通粉丝的人们走进了漫画界，让他们用实际行动证明，只要有梦想，有坚持，就没有什么是不可能的事情。而“刻晴ちゃんが部下を動漫”这样的故事，也正是我们永远追求灵感与创造力源泉的地方。</w:t>
      </w:r>
      <w:r>
        <w:rPr>
          <w:sz w:val="32"/>
          <w:szCs w:val="32"/>
        </w:rPr>
        <w:t>&lt;/p&gt;&lt;p&gt;&lt;img src="/static-img/uvLF02c6K_R6mVrVNycRzk6LowEdKv101UyOtpJH9NBxGo5NkjkS-GvhJIYdhhbWZ2Cy7PM-jsbQvRIx9rlkSFeYIyCuqVfR5lJEQTR_AZdoF25Wr5rV81no-kN2OSvnJvgsJ2wDd5kWAkxCpGSSmg.jpg"&gt;&lt;/p&gt;&lt;p&gt;&lt;a href = "/doc/544823-</w:t>
      </w:r>
      <w:r>
        <w:rPr>
          <w:sz w:val="32"/>
          <w:szCs w:val="32"/>
        </w:rPr>
        <w:t xml:space="preserve">刻晴的动漫之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刻晴带领部下绘制动画奇遇</w:t>
      </w:r>
      <w:r>
        <w:rPr>
          <w:sz w:val="32"/>
          <w:szCs w:val="32"/>
        </w:rPr>
        <w:t>.doc" rel="alternate" download="544823-</w:t>
      </w:r>
      <w:r>
        <w:rPr>
          <w:sz w:val="32"/>
          <w:szCs w:val="32"/>
        </w:rPr>
        <w:t xml:space="preserve">刻晴的动漫之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刻晴带领部下绘制动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